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492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1142" w:dyaOrig="12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4pt" filled="f" o:ole="">
                                  <v:imagedata r:id="rId3" o:title=""/>
                                </v:shape>
                                <o:OLEObject Type="Embed" ProgID="" ShapeID="ole_rId2" DrawAspect="Content" ObjectID="_16361971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6.2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1142" w:dyaOrig="12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4pt" filled="f" o:ole="">
                            <v:imagedata r:id="rId5" o:title=""/>
                          </v:shape>
                          <o:OLEObject Type="Embed" ProgID="" ShapeID="ole_rId4" DrawAspect="Content" ObjectID="_1613575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ge">
                  <wp:posOffset>1087755</wp:posOffset>
                </wp:positionV>
                <wp:extent cx="7021195" cy="2492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Губернатор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6.25pt;mso-wrap-distance-left:14.2pt;mso-wrap-distance-right:14.2pt;mso-wrap-distance-top:14.2pt;mso-wrap-distance-bottom:14.2pt;margin-top:85.65pt;mso-position-vertical-relative:page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Губернатор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4923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_________________           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_25 апреля 2013                                                                                                   №_166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6.2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_________________           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_25 апреля 2013                                                                                                   №_166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некоторые постановления Губернатора Калужской области</w:t>
            </w:r>
          </w:p>
        </w:tc>
      </w:tr>
    </w:tbl>
    <w:p>
      <w:pPr>
        <w:pStyle w:val="ConsNonformat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Внести в постановление Губернатора Калужской области от 18.06.1997 № 229 «</w:t>
      </w:r>
      <w:r>
        <w:rPr>
          <w:bCs/>
          <w:sz w:val="26"/>
          <w:szCs w:val="26"/>
        </w:rPr>
        <w:t xml:space="preserve">Об учреждении областных литературных премий имени </w:t>
        <w:br/>
        <w:t xml:space="preserve">Л. Леонова и М. Цветаевой </w:t>
      </w:r>
      <w:r>
        <w:rPr>
          <w:sz w:val="26"/>
          <w:szCs w:val="26"/>
        </w:rPr>
        <w:t xml:space="preserve">(в ред. постановлений Губернатора Калужской области от 14.05.2001 №  329, от 06.10.2004 № 591, от 11.04.2005 № 128, от 25.05.2009 </w:t>
        <w:br/>
        <w:t xml:space="preserve">№ 174, от 22.07.2015 № 326, от 30.12.2016 № 565, от 04.08.2017 № 332) </w:t>
        <w:br/>
        <w:t>(далее – постановление № 229)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>Пункт 5 постановления № 229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5. Финансирование областных литературных премий имени Л. Леонова и М. Цветаевой осуществлять за счет средств, предусмотренных законом Калужской области об областном бюджете на очередной финансовый год и на плановый период министерству культуры Калужской области на реализацию подпрограммы  «Организация и проведение мероприятий в сфере культуры, искусства и кинематографии» государственной </w:t>
      </w:r>
      <w:hyperlink r:id="rId6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Развитие культуры в Калужской области», утвержденной постановлением Правительства Калужской области от 31.01.2019 № 49 «Об утверждении государственной программы Калужской области «Развитие культуры в Калужской области» (в ред. постановлений Правительства Калужской области от 18.10.2019 </w:t>
      </w:r>
      <w:hyperlink r:id="rId7">
        <w:r>
          <w:rPr>
            <w:rStyle w:val="InternetLink"/>
            <w:sz w:val="26"/>
            <w:szCs w:val="26"/>
          </w:rPr>
          <w:t>№ 655</w:t>
        </w:r>
      </w:hyperlink>
      <w:r>
        <w:rPr>
          <w:sz w:val="26"/>
          <w:szCs w:val="26"/>
        </w:rPr>
        <w:t xml:space="preserve">, от 11.11.2019 </w:t>
      </w:r>
      <w:hyperlink r:id="rId8">
        <w:r>
          <w:rPr>
            <w:rStyle w:val="InternetLink"/>
            <w:sz w:val="26"/>
            <w:szCs w:val="26"/>
          </w:rPr>
          <w:t>№ 706</w:t>
        </w:r>
      </w:hyperlink>
      <w:r>
        <w:rPr>
          <w:sz w:val="26"/>
          <w:szCs w:val="26"/>
        </w:rPr>
        <w:t xml:space="preserve">, от 18.03.2020 </w:t>
      </w:r>
      <w:hyperlink r:id="rId9">
        <w:r>
          <w:rPr>
            <w:rStyle w:val="InternetLink"/>
            <w:sz w:val="26"/>
            <w:szCs w:val="26"/>
          </w:rPr>
          <w:t>№ 207</w:t>
        </w:r>
      </w:hyperlink>
      <w:r>
        <w:rPr>
          <w:sz w:val="26"/>
          <w:szCs w:val="26"/>
        </w:rPr>
        <w:t xml:space="preserve">, от 13.07.2020 </w:t>
      </w:r>
      <w:hyperlink r:id="rId10">
        <w:r>
          <w:rPr>
            <w:rStyle w:val="InternetLink"/>
            <w:sz w:val="26"/>
            <w:szCs w:val="26"/>
          </w:rPr>
          <w:t>№ 533</w:t>
        </w:r>
      </w:hyperlink>
      <w:r>
        <w:rPr>
          <w:sz w:val="26"/>
          <w:szCs w:val="26"/>
        </w:rPr>
        <w:t xml:space="preserve">, от 28.08.2020 </w:t>
      </w:r>
      <w:hyperlink r:id="rId11">
        <w:r>
          <w:rPr>
            <w:rStyle w:val="InternetLink"/>
            <w:sz w:val="26"/>
            <w:szCs w:val="26"/>
          </w:rPr>
          <w:t>№ 662</w:t>
        </w:r>
      </w:hyperlink>
      <w:r>
        <w:rPr>
          <w:sz w:val="26"/>
          <w:szCs w:val="26"/>
        </w:rPr>
        <w:t xml:space="preserve">, от 25.09.2020 </w:t>
      </w:r>
      <w:hyperlink r:id="rId12">
        <w:r>
          <w:rPr>
            <w:rStyle w:val="InternetLink"/>
            <w:sz w:val="26"/>
            <w:szCs w:val="26"/>
          </w:rPr>
          <w:t>№ 744</w:t>
        </w:r>
      </w:hyperlink>
      <w:r>
        <w:rPr>
          <w:sz w:val="26"/>
          <w:szCs w:val="26"/>
        </w:rPr>
        <w:t xml:space="preserve">, от 23.10.2020 </w:t>
      </w:r>
      <w:hyperlink r:id="rId13">
        <w:r>
          <w:rPr>
            <w:rStyle w:val="InternetLink"/>
            <w:sz w:val="26"/>
            <w:szCs w:val="26"/>
          </w:rPr>
          <w:t>№ 817</w:t>
        </w:r>
      </w:hyperlink>
      <w:r>
        <w:rPr>
          <w:sz w:val="26"/>
          <w:szCs w:val="26"/>
        </w:rPr>
        <w:t xml:space="preserve">, от 30.12.2020 </w:t>
      </w:r>
      <w:hyperlink r:id="rId14">
        <w:r>
          <w:rPr>
            <w:rStyle w:val="InternetLink"/>
            <w:sz w:val="26"/>
            <w:szCs w:val="26"/>
          </w:rPr>
          <w:t>№ 1022</w:t>
        </w:r>
      </w:hyperlink>
      <w:r>
        <w:rPr>
          <w:sz w:val="26"/>
          <w:szCs w:val="26"/>
        </w:rPr>
        <w:t xml:space="preserve">, от 17.03.2021 </w:t>
      </w:r>
      <w:hyperlink r:id="rId15">
        <w:r>
          <w:rPr>
            <w:rStyle w:val="InternetLink"/>
            <w:sz w:val="26"/>
            <w:szCs w:val="26"/>
          </w:rPr>
          <w:t>№ 142</w:t>
        </w:r>
      </w:hyperlink>
      <w:r>
        <w:rPr>
          <w:sz w:val="26"/>
          <w:szCs w:val="26"/>
        </w:rPr>
        <w:t xml:space="preserve">, от 03.06.2021 </w:t>
      </w:r>
      <w:hyperlink r:id="rId16">
        <w:r>
          <w:rPr>
            <w:rStyle w:val="InternetLink"/>
            <w:sz w:val="26"/>
            <w:szCs w:val="26"/>
          </w:rPr>
          <w:t>№ 357</w:t>
        </w:r>
      </w:hyperlink>
      <w:r>
        <w:rPr>
          <w:sz w:val="26"/>
          <w:szCs w:val="26"/>
        </w:rPr>
        <w:t xml:space="preserve">, от 02.07.2021 </w:t>
      </w:r>
      <w:hyperlink r:id="rId17">
        <w:r>
          <w:rPr>
            <w:rStyle w:val="InternetLink"/>
            <w:sz w:val="26"/>
            <w:szCs w:val="26"/>
          </w:rPr>
          <w:t>№ 420</w:t>
        </w:r>
      </w:hyperlink>
      <w:r>
        <w:rPr>
          <w:sz w:val="26"/>
          <w:szCs w:val="26"/>
        </w:rPr>
        <w:t xml:space="preserve">, от 10.09.2021 </w:t>
      </w:r>
      <w:hyperlink r:id="rId18">
        <w:r>
          <w:rPr>
            <w:rStyle w:val="InternetLink"/>
            <w:sz w:val="26"/>
            <w:szCs w:val="26"/>
          </w:rPr>
          <w:t>№ 602</w:t>
        </w:r>
      </w:hyperlink>
      <w:r>
        <w:rPr>
          <w:sz w:val="26"/>
          <w:szCs w:val="26"/>
        </w:rPr>
        <w:t>, от 08.10.2021 № 680, от 29.12.2021 № 950)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</w:t>
      </w:r>
      <w:hyperlink r:id="rId19">
        <w:r>
          <w:rPr>
            <w:rStyle w:val="InternetLink"/>
            <w:sz w:val="26"/>
            <w:szCs w:val="26"/>
          </w:rPr>
          <w:t xml:space="preserve">абзацах </w:t>
        </w:r>
      </w:hyperlink>
      <w:r>
        <w:rPr>
          <w:sz w:val="26"/>
          <w:szCs w:val="26"/>
        </w:rPr>
        <w:t>втором, пятом Положения об областных литературных премиях имени Л.Леонова и М.Цветаевой, утвержденного постановлением № 229, слова «и туризма» исключить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становление Губернатора Калужской области от 24.07.2000           № 393 «</w:t>
      </w:r>
      <w:r>
        <w:rPr>
          <w:bCs/>
          <w:sz w:val="26"/>
          <w:szCs w:val="26"/>
        </w:rPr>
        <w:t>Об учреждении областной литературной премии им. В.Д. Берестова</w:t>
        <w:br/>
      </w:r>
      <w:r>
        <w:rPr>
          <w:sz w:val="26"/>
          <w:szCs w:val="26"/>
        </w:rPr>
        <w:t xml:space="preserve">(в ред. постановлений Губернатора Калужской области от 14.05.2001 №  328, от 05.04.2005 № 124, от 09.03.2007 № 84, от 25.05.2009 № 174, от 22.07.2015 </w:t>
        <w:br/>
        <w:t>№ 326, от 04.08.2017 № 332) (далее – постановление 393)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2.1. Пункт 4 постановления № 393 изложить в новой редакции: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«4. Финансирование областной литературной премии имени В.Д. Берестова осуществлять за счет средств, предусмотренных Законом Калужской области об областном бюджете на очередной финансовый год и на плановый период министерству культуры Калужской области на реализацию подпрограммы «Организация и проведение мероприятий в сфере культуры, искусства и кинематографии" государственной программы «Развитие культуры в Калужской области», утвержденной постановлением Правительства Калужской области от 31.01.2019 № 49 «Об утверждении государственной программы Калужской области «Развитие культуры в Калужской области» (в ред. постановлений Правительства Калужской области от 18.10.2019 № 655, от 11.11.2019 № 706, от 18.03.2020 № 207, от 13.07.2020 № 533, от 28.08.2020 № 662, от 25.09.2020 № 744, от 23.10.2020 № 817, от 30.12.2020 № 1022, от 17.03.2021 № 142, от 03.06.2021 № 357, от 02.07.2021 № 420, от 10.09.2021 № 602, от 08.10.2021 № 680, от 29.12.2021 № 950).»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2.2. В </w:t>
      </w:r>
      <w:hyperlink r:id="rId20">
        <w:r>
          <w:rPr>
            <w:rStyle w:val="InternetLink"/>
            <w:sz w:val="26"/>
            <w:szCs w:val="26"/>
          </w:rPr>
          <w:t xml:space="preserve">абзацах </w:t>
        </w:r>
      </w:hyperlink>
      <w:r>
        <w:rPr>
          <w:sz w:val="26"/>
          <w:szCs w:val="26"/>
        </w:rPr>
        <w:t>втором, пятом Положения об областной литературной премии имени  В.Д. Берестова, утвержденного постановлением № 393, слова «и туризма» исключ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Внести в постановление Губернатора Калужской области от 06.10.2000 </w:t>
        <w:br/>
        <w:t>№ 550 «Об учреждении литературной премии «Отчий Дом» имени братьев Ивана Васильевича и Петра Васильевича Киреевских» (в ред. постановлений Губернатора Калужской области от  22.12.2004 № 706, от 25.05.2009 № 174, от 18.01.2012 № 20, от 22.07.2015 № 326, от 09.09.2016 № 382, от 04.08.2017 № 332) (далее – постановление № 550)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3.1. Финансирование литературной премии «Отчий Дом» имени братьев Ивана Васильевича и Петра Васильевича Киреевских осуществлять за счет средств, предусмотренных Законом Калужской области об областном бюджете на очередной финансовый год и на плановый период министерству культуры Калужской области на реализацию подпрограммы «Организация и проведение мероприятий в сфере культуры, искусства и кинематографии" государственной программы «Развитие культуры в Калужской области», утвержденной постановлением Правительства Калужской области от 31.01.2019 № 49 «Об утверждении государственной программы Калужской области «Развитие культуры в Калужской области» (в ред. постановлений Правительства Калужской области от 18.10.2019 № 655, от 11.11.2019 № 706, от 18.03.2020 № 207, от 13.07.2020 № 533, от 28.08.2020 № 662, от 25.09.2020 № 744, от 23.10.2020 № 817, от 30.12.2020 № 1022, от 17.03.2021 № 142, от 03.06.2021 № 357, от 02.07.2021 № 420, от 10.09.2021 № 602, от 08.10.2021 № 680, от 29.12.2021 № 950).»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В пункте 4 Положения об областной литературной премии «Отчий Дом» имени братьев Ивана Васильевича и Петра Васильевича Киреевских, утвержденного постановлением № 550, слова «и туризма» исключить.</w:t>
      </w:r>
    </w:p>
    <w:p>
      <w:pPr>
        <w:pStyle w:val="ConsNormal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троку «Оксюта Анастасия Викторовна - заместитель министра - начальник управления государственной поддержки культуры, искусства и народного творчества министерства культуры и туризма Калужской области, председатель комиссии» состава комиссии по присуждению премии «Отчий Дом» имени братьев Ивана Васильевича и Петра Васильевича Киреевских, утвержденного постановлением № 550,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брамова Анастасия Викторовна - заместитель министра - начальник управления государственной поддержки культуры, искусства и народного творчества министерства культуры Калужской области, председатель комиссии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Внести в постановление Губернатора Калужской области от 09.03.2007   № 84 «Об утверждении состава комиссии по присуждению областных литературных премий имени Л. Леонова, имени М. Цветаевой, имени                                   В. Берестова» (в ред. постановлений Губернатора Калужской области от 04.09.2015          № 402, от 09.09.2016 № 382, от 09.12.2020 № 571) (далее – постановление № 84) следующие измен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 В приложении «Состав комиссии по присуждению областных литературных премий имени Л. Леонова, имени М. Цветаевой, имени                                   В. Берестова» к постановлению № 84 строку «Оксюта Анастасия Викторовна - заместитель министра - начальник управления государственной поддержки культуры, искусства и народного творчества министерства культуры и туризма Калужской области, председатель комиссии» изложить в следующей редакции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брамова Анастасия Викторовна - заместитель министра - начальник управления государственной поддержки культуры, искусства и народного творчества министерства культуры Калужской области, председатель комиссии»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убернатор Калужской области</w:t>
        <w:tab/>
        <w:tab/>
        <w:tab/>
        <w:tab/>
        <w:tab/>
        <w:t xml:space="preserve">       В.В. Шапша</w:t>
      </w:r>
    </w:p>
    <w:p>
      <w:pPr>
        <w:pStyle w:val="Normal"/>
        <w:ind w:right="30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0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ind w:right="305" w:hanging="0"/>
        <w:jc w:val="center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к проекту постановления Губернатора Калужской области «О внесении изменений в некоторые постановления Губернатора Калужской области»</w:t>
      </w:r>
    </w:p>
    <w:p>
      <w:pPr>
        <w:pStyle w:val="Normal"/>
        <w:autoSpaceDE w:val="false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ab/>
      </w:r>
    </w:p>
    <w:p>
      <w:pPr>
        <w:pStyle w:val="Normal"/>
        <w:ind w:right="305" w:firstLine="720"/>
        <w:jc w:val="both"/>
        <w:rPr/>
      </w:pPr>
      <w:r>
        <w:rPr>
          <w:bCs/>
          <w:sz w:val="26"/>
          <w:szCs w:val="26"/>
        </w:rPr>
        <w:t>Проект настоящего постановления подготовлен министерством культуры  Калужской области в связи с переименованием органа исполнительной власти в сфере культуры и кадровыми изменениями и во исполнение государственной программы «Развитие культуры в Калужской области».</w:t>
      </w:r>
    </w:p>
    <w:p>
      <w:pPr>
        <w:pStyle w:val="Normal"/>
        <w:ind w:right="30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Дополнительного финансирования из средств областного бюджета Калужской области не потребуется. Внесения изменений и принятия нормативных правовых актов Калужской области не потребуется.</w:t>
      </w:r>
    </w:p>
    <w:p>
      <w:pPr>
        <w:pStyle w:val="Normal"/>
        <w:ind w:right="305" w:hanging="0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</w:r>
    </w:p>
    <w:p>
      <w:pPr>
        <w:pStyle w:val="Normal"/>
        <w:ind w:right="305" w:hanging="0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ind w:right="3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р культуры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Калужской области </w:t>
        <w:tab/>
        <w:tab/>
        <w:t xml:space="preserve">      </w:t>
        <w:tab/>
        <w:tab/>
        <w:tab/>
        <w:tab/>
        <w:tab/>
        <w:t xml:space="preserve">           П.А. Сусл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6"/>
      <w:lang w:val="en-GB"/>
    </w:rPr>
  </w:style>
  <w:style w:type="paragraph" w:styleId="Style17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consultantplus://offline/ref=413E09699A61C2F90708827515CF96252C3FDE42223C039643FFEF365084EA5F38BF6FFA0CFFAFCBAE00C67C2F810B4CB1EB24816431DBB924092F18D1J" TargetMode="External"/><Relationship Id="rId7" Type="http://schemas.openxmlformats.org/officeDocument/2006/relationships/hyperlink" Target="consultantplus://offline/ref=5394DA15050671BCFA84DA6354006D7CFC7EF802E19BE600CDD061CE53E689E051E205D8AF4DC2E7EB9AD51D41CC8D72F4561057A17DD195CCBF8095x4VFJ" TargetMode="External"/><Relationship Id="rId8" Type="http://schemas.openxmlformats.org/officeDocument/2006/relationships/hyperlink" Target="consultantplus://offline/ref=5394DA15050671BCFA84DA6354006D7CFC7EF802E19BE605C6DD61CE53E689E051E205D8AF4DC2E7EB9AD51D41CC8D72F4561057A17DD195CCBF8095x4VFJ" TargetMode="External"/><Relationship Id="rId9" Type="http://schemas.openxmlformats.org/officeDocument/2006/relationships/hyperlink" Target="consultantplus://offline/ref=5394DA15050671BCFA84DA6354006D7CFC7EF802E19AE102C0D261CE53E689E051E205D8AF4DC2E7EB9AD51D41CC8D72F4561057A17DD195CCBF8095x4VFJ" TargetMode="External"/><Relationship Id="rId10" Type="http://schemas.openxmlformats.org/officeDocument/2006/relationships/hyperlink" Target="consultantplus://offline/ref=5394DA15050671BCFA84DA6354006D7CFC7EF802E19AE206C5D761CE53E689E051E205D8AF4DC2E7EB9AD51D41CC8D72F4561057A17DD195CCBF8095x4VFJ" TargetMode="External"/><Relationship Id="rId11" Type="http://schemas.openxmlformats.org/officeDocument/2006/relationships/hyperlink" Target="consultantplus://offline/ref=5394DA15050671BCFA84DA6354006D7CFC7EF802E19AE307C0DC61CE53E689E051E205D8AF4DC2E7EB9AD51D41CC8D72F4561057A17DD195CCBF8095x4VFJ" TargetMode="External"/><Relationship Id="rId12" Type="http://schemas.openxmlformats.org/officeDocument/2006/relationships/hyperlink" Target="consultantplus://offline/ref=5394DA15050671BCFA84DA6354006D7CFC7EF802E19AE405C1D361CE53E689E051E205D8AF4DC2E7EB9AD51D41CC8D72F4561057A17DD195CCBF8095x4VFJ" TargetMode="External"/><Relationship Id="rId13" Type="http://schemas.openxmlformats.org/officeDocument/2006/relationships/hyperlink" Target="consultantplus://offline/ref=5394DA15050671BCFA84DA6354006D7CFC7EF802E19AE502CDD461CE53E689E051E205D8AF4DC2E7EB9AD51D41CC8D72F4561057A17DD195CCBF8095x4VFJ" TargetMode="External"/><Relationship Id="rId14" Type="http://schemas.openxmlformats.org/officeDocument/2006/relationships/hyperlink" Target="consultantplus://offline/ref=5394DA15050671BCFA84DA6354006D7CFC7EF802E19AE800C7DC61CE53E689E051E205D8AF4DC2E7EB9AD51D41CC8D72F4561057A17DD195CCBF8095x4VFJ" TargetMode="External"/><Relationship Id="rId15" Type="http://schemas.openxmlformats.org/officeDocument/2006/relationships/hyperlink" Target="consultantplus://offline/ref=5394DA15050671BCFA84DA6354006D7CFC7EF802E19AE909C1D361CE53E689E051E205D8AF4DC2E7EB9AD51D41CC8D72F4561057A17DD195CCBF8095x4VFJ" TargetMode="External"/><Relationship Id="rId16" Type="http://schemas.openxmlformats.org/officeDocument/2006/relationships/hyperlink" Target="consultantplus://offline/ref=5394DA15050671BCFA84DA6354006D7CFC7EF802E19DE108C5D261CE53E689E051E205D8AF4DC2E7EB9AD51D41CC8D72F4561057A17DD195CCBF8095x4VFJ" TargetMode="External"/><Relationship Id="rId17" Type="http://schemas.openxmlformats.org/officeDocument/2006/relationships/hyperlink" Target="consultantplus://offline/ref=5394DA15050671BCFA84DA6354006D7CFC7EF802E19DE204C4D161CE53E689E051E205D8AF4DC2E7EB9AD51D41CC8D72F4561057A17DD195CCBF8095x4VFJ" TargetMode="External"/><Relationship Id="rId18" Type="http://schemas.openxmlformats.org/officeDocument/2006/relationships/hyperlink" Target="consultantplus://offline/ref=5394DA15050671BCFA84DA6354006D7CFC7EF802E19DE309CDD161CE53E689E051E205D8AF4DC2E7EB9AD51D41CC8D72F4561057A17DD195CCBF8095x4VFJ" TargetMode="External"/><Relationship Id="rId19" Type="http://schemas.openxmlformats.org/officeDocument/2006/relationships/hyperlink" Target="consultantplus://offline/ref=413E09699A61C2F90708827515CF96252C3FDE4228300F964DFFEF365084EA5F38BF6FFA0CFFAFCAAE02C6782F810B4CB1EB24816431DBB924092F18D1J" TargetMode="External"/><Relationship Id="rId20" Type="http://schemas.openxmlformats.org/officeDocument/2006/relationships/hyperlink" Target="consultantplus://offline/ref=413E09699A61C2F90708827515CF96252C3FDE4228300F964DFFEF365084EA5F38BF6FFA0CFFAFCAAE02C6782F810B4CB1EB24816431DBB924092F18D1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2:00Z</dcterms:created>
  <dc:creator>Наташа</dc:creator>
  <dc:description/>
  <cp:keywords/>
  <dc:language>en-US</dc:language>
  <cp:lastModifiedBy>Ищенко Милена Дмитриевна</cp:lastModifiedBy>
  <cp:lastPrinted>2015-07-09T14:30:00Z</cp:lastPrinted>
  <dcterms:modified xsi:type="dcterms:W3CDTF">2022-01-13T10:41:00Z</dcterms:modified>
  <cp:revision>5</cp:revision>
  <dc:subject/>
  <dc:title> </dc:title>
</cp:coreProperties>
</file>